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925;&amp;#32032;&amp;#38048;&amp;#20135;&amp;#19994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925;&amp;#32032;&amp;#38048;&amp;#20135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925;&amp;#32032;&amp;#38048;&amp;#20135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91.html"&gt;http://www.cction.com/report/201209/88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32925;&amp;#32032;&amp;#38048;&amp;#23545;&amp;#20110;&amp;#22269;&amp;#20869;&amp;#22269;&amp;#38469;&amp;#24191;&amp;#22823;&amp;#21307;&amp;#33647;&amp;#21830;&amp;#21644;&amp;#21463;&amp;#29992;&amp;#32773;&amp;#26469;&amp;#35828;&amp;#24050;&amp;#19981;&amp;#20877;&amp;#38476;&amp;#29983;&amp;#65292;&amp;#23427;&amp;#26159;&amp;#26368;&amp;#26089;&amp;#24320;&amp;#21457;&amp;#19988;&amp;#20020;&amp;#24202;&amp;#29992;&amp;#37327;&amp;#26368;&amp;#22823;&amp;#30340;&amp;#25239;&amp;#20957;&amp;#34880;&amp;#33647;&amp;#65292;&amp;#38543;&amp;#30528;&amp;#32925;&amp;#32032;&amp;#38048;&amp;#33647;&amp;#25928;&amp;#30740;&amp;#21457;&amp;#29702;&amp;#35770;&amp;#30340;&amp;#20016;&amp;#23500;&amp;#21644;&amp;#35770;&amp;#35777;&amp;#65292;&amp;#33647;&amp;#29702;&amp;#21644;&amp;#33647;&amp;#29992;&amp;#30456;&amp;#32467;&amp;#21512;&amp;#27491;&amp;#26085;&amp;#30410;&amp;#21457;&amp;#25381;&amp;#30528;&amp;#20854;&amp;#19981;&amp;#21487;&amp;#26367;&amp;#20195;&amp;#30340;&amp;#20316;&amp;#29992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0013;&amp;#22269;&amp;#32925;&amp;#32032;&amp;#38048;&amp;#20135;&amp;#19994;&amp;#24066;&amp;#22330;&amp;#35843;&amp;#30740;&amp;#19982;&amp;#25237;&amp;#36164;&amp;#21069;&amp;#26223;&amp;#39044;&amp;#27979;&amp;#25253;&amp;#21578;&amp;#12299;&amp;#20849;&amp;#21313;&amp;#22235;&amp;#31456;&amp;#12290;&amp;#39318;&amp;#20808;&amp;#20171;&amp;#32461;&amp;#20102;&amp;#32925;&amp;#32032;&amp;#38048;&amp;#20135;&amp;#19994;&amp;#30456;&amp;#20851;&amp;#27010;&amp;#36848;&amp;#12289;&amp;#20013;&amp;#22269;&amp;#32925;&amp;#32032;&amp;#38048;&amp;#20135;&amp;#19994;&amp;#21457;&amp;#23637;&amp;#29615;&amp;#22659;&amp;#31561;&amp;#65292;&amp;#25509;&amp;#30528;&amp;#20998;&amp;#26512;&amp;#20102;&amp;#20013;&amp;#22269;&amp;#32925;&amp;#32032;&amp;#38048;&amp;#20135;&amp;#19994;&amp;#25972;&amp;#20307;&amp;#36816;&amp;#34892;&amp;#30340;&amp;#29616;&amp;#29366;&amp;#65292;&amp;#28982;&amp;#21518;&amp;#20171;&amp;#32461;&amp;#20102;&amp;#20013;&amp;#22269;&amp;#32925;&amp;#32032;&amp;#38048;&amp;#34892;&amp;#19994;&amp;#24066;&amp;#22330;&amp;#31454;&amp;#20105;&amp;#26684;&amp;#23616;&amp;#12290;&amp;#38543;&amp;#21518;&amp;#65292;&amp;#25253;&amp;#21578;&amp;#23545;&amp;#20013;&amp;#22269;&amp;#32925;&amp;#32032;&amp;#38048;&amp;#20570;&amp;#20102;&amp;#37325;&amp;#28857;&amp;#20225;&amp;#19994;&amp;#32463;&amp;#33829;&amp;#29366;&amp;#20917;&amp;#20998;&amp;#26512;&amp;#65292;&amp;#26368;&amp;#21518;&amp;#20998;&amp;#26512;&amp;#20102;&amp;#20013;&amp;#22269;&amp;#32925;&amp;#32032;&amp;#38048;&amp;#24066;&amp;#22330;&amp;#21457;&amp;#23637;&amp;#21069;&amp;#26223;&amp;#19982;&amp;#25237;&amp;#36164;&amp;#25112;&amp;#30053;&amp;#12290;&amp;#24744;&amp;#33509;&amp;#24819;&amp;#23545;&amp;#32925;&amp;#32032;&amp;#38048;&amp;#20135;&amp;#19994;&amp;#26377;&amp;#20010;&amp;#31995;&amp;#32479;&amp;#30340;&amp;#20102;&amp;#35299;&amp;#25110;&amp;#32773;&amp;#24819;&amp;#25237;&amp;#36164;&amp;#32925;&amp;#32032;&amp;#38048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32925;&amp;#32032;&amp;#38048;&amp;#20135;&amp;#19994;&amp;#30456;&amp;#20851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2925;&amp;#32032;&amp;#32435;&amp;#22522;&amp;#30784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3647;&amp;#29289;&amp;#24615;&amp;#29366;&amp;#21450;&amp;#21151;&amp;#330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925;&amp;#32032;&amp;#38048;&amp;#26469;&amp;#28304;&amp;#19982;&amp;#37492;&amp;#210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925;&amp;#32032;&amp;#38048;&amp;#20135;&amp;#19994;&amp;#3814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2925;&amp;#32032;&amp;#38048;&amp;#29983;&amp;#20135;&amp;#2145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21697;&amp;#24212;&amp;#29992;&amp;#39046;&amp;#22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439;&amp;#35266;&amp;#24066;&amp;#22330;&amp;#21069;&amp;#26223;&amp;#21644;&amp;#24494;&amp;#35266;&amp;#24066;&amp;#22330;&amp;#23481;&amp;#373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16;&amp;#26415;&amp;#25152;&amp;#22788;&amp;#30340;&amp;#38454;&amp;#2757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037;&amp;#19994;&amp;#21270;&amp;#30340;&amp;#23454;&amp;#26045;&amp;#26465;&amp;#202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3545;&amp;#29615;&amp;#22659;&amp;#24433;&amp;#21709;&amp;#30340;&amp;#35780;&amp;#202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4050;&amp;#25512;&amp;#24191;&amp;#24212;&amp;#29992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20840;&amp;#29699;&amp;#32925;&amp;#32032;&amp;#38048;&amp;#24066;&amp;#22330;&amp;#36816;&amp;#34892;&amp;#24577;&amp;#21183;&amp;#21450;&amp;#23545;&amp;#20013;&amp;#22269;&amp;#24066;&amp;#22330;&amp;#30340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840;&amp;#29699;&amp;#21307;&amp;#33647;&amp;#34892;&amp;#19994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840;&amp;#29699;&amp;#32925;&amp;#32032;&amp;#38048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925;&amp;#32032;&amp;#31867;&amp;#33647;&amp;#21697;&amp;#24066;&amp;#22330;&amp;#38656;&amp;#27714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925;&amp;#32032;&amp;#20020;&amp;#24202;&amp;#24212;&amp;#29992;&amp;#30340;&amp;#19981;&amp;#26029;&amp;#3682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925;&amp;#32032;&amp;#21450;&amp;#34893;&amp;#29983;&amp;#29289;&amp;#33647;&amp;#29289;&amp;#24066;&amp;#22330;&amp;#30340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2925;&amp;#32032;&amp;#21407;&amp;#26009;&amp;#33647;&amp;#24066;&amp;#22330;&amp;#38656;&amp;#27714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840;&amp;#29699;&amp;#32925;&amp;#32032;&amp;#38048;&amp;#37325;&amp;#2885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861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503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885;&amp;#22320;&amp;#2103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4847;&amp;#22823;&amp;#2103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6410;&amp;#26469;&amp;#20840;&amp;#29699;&amp;#32925;&amp;#32032;&amp;#31867;&amp;#33647;&amp;#29289;&amp;#24066;&amp;#22330;&amp;#38144;&amp;#21806;&amp;#39069;&amp;#21450;&amp;#22797;&amp;#21512;&amp;#22686;&amp;#38271;&amp;#29575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2&amp;#24180;&amp;#20013;&amp;#22269;&amp;#32925;&amp;#32032;&amp;#38048;&amp;#20135;&amp;#19994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2925;&amp;#32032;&amp;#38048;&amp;#20135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FDA&amp;#35748;&amp;#35777;&amp;#21644;&amp;#27431;&amp;#30431;CEP&amp;#35748;&amp;#35777;&amp;#26631;&amp;#209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431;&amp;#27954;&amp;#33647;&amp;#20856;&amp;#22996;&amp;#21592;&amp;#20250;&amp;#20462;&amp;#35746;&amp;#32925;&amp;#32032;&amp;#38048;&amp;#26631;&amp;#209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6824;&amp;#19982;&amp;#27431;&amp;#30431;&amp;#31561;&amp;#22269;&amp;#23478;&amp;#25110;&amp;#22320;&amp;#21306;&amp;#31614;&amp;#35746;&amp;#20102;&amp;#21152;&amp;#24378;&amp;#33647;&amp;#21697;&amp;#30417;&amp;#31649;&amp;#21512;&amp;#20316;&amp;#30340;&amp;#26694;&amp;#26550;&amp;#21327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SFDA&amp;#36827;&amp;#19968;&amp;#27493;&amp;#21152;&amp;#24378;&amp;#32925;&amp;#32032;&amp;#38048;&amp;#33647;&amp;#21697;&amp;#36136;&amp;#37327;&amp;#26816;&amp;#39564;&amp;#24037;&amp;#203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2269;&amp;#23478;&amp;#33647;&amp;#30417;&amp;#23616;&amp;#35201;&amp;#27714;&amp;#36827;&amp;#19968;&amp;#27493;&amp;#21152;&amp;#24378;&amp;#32925;&amp;#32032;&amp;#38048;&amp;#33647;&amp;#21697;&amp;#36136;&amp;#37327;&amp;#26816;&amp;#395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1355;&amp;#29983;&amp;#37096;&amp;#35201;&amp;#27714;&amp;#21152;&amp;#24378;&amp;#32925;&amp;#32032;&amp;#38048;&amp;#27880;&amp;#23556;&amp;#21058;&amp;#20020;&amp;#24202;&amp;#20351;&amp;#29992;&amp;#31649;&amp;#297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1307;&amp;#33647;&amp;#21355;&amp;#29983;&amp;#20307;&amp;#21046;&amp;#25913;&amp;#3876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07;&amp;#33647;&amp;#21355;&amp;#29983;&amp;#20307;&amp;#21046;&amp;#25913;&amp;#38761;&amp;#24847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307;&amp;#33647;&amp;#21355;&amp;#29983;&amp;#20307;&amp;#21046;&amp;#25913;&amp;#38761;&amp;#24605;&amp;#24819;&amp;#21450;&amp;#30446;&amp;#2663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307;&amp;#33647;&amp;#21355;&amp;#29983;&amp;#20307;&amp;#31995;&amp;#19982;&amp;#21046;&amp;#24230;&amp;#25913;&amp;#3876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307;&amp;#33647;&amp;#21355;&amp;#29983;&amp;#20307;&amp;#21046;&amp;#25913;&amp;#38761;&amp;#37325;&amp;#28857;&amp;#24037;&amp;#203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307;&amp;#33647;&amp;#21355;&amp;#29983;&amp;#20307;&amp;#21046;&amp;#25913;&amp;#38761;&amp;#27493;&amp;#39588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6032;&amp;#21307;&amp;#25913;8500&amp;#20159;&amp;#30340;&amp;#25237;&amp;#2152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013;&amp;#22269;&amp;#32925;&amp;#32435;&amp;#32032;&amp;#20135;&amp;#19994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2&amp;#24180;&amp;#20013;&amp;#22269;&amp;#32925;&amp;#32032;&amp;#38048;&amp;#20135;&amp;#19994;&amp;#25972;&amp;#20307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2925;&amp;#32032;&amp;#38048;&amp;#20135;&amp;#19994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2925;&amp;#32032;&amp;#38048;360&amp;#176;&amp;#39640;&amp;#23792;&amp;#35770;&amp;#22363;&amp;#32858;&amp;#289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2925;&amp;#32032;&amp;#38048;&amp;#31361;&amp;#30772;&amp;#28023;&amp;#22806;&amp;#33647;&amp;#35777;&amp;#22721;&amp;#2241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2925;&amp;#32032;&amp;#38048;&amp;#20135;&amp;#19994;&amp;#36816;&amp;#34892;&amp;#24635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2925;&amp;#32032;&amp;#31895;&amp;#21697;&amp;#21644;&amp;#32925;&amp;#32032;&amp;#21407;&amp;#26009;&amp;#33647;&amp;#22312;&amp;#22269;&amp;#38469;&amp;#24066;&amp;#22330;&amp;#20013;&amp;#30340;&amp;#22320;&amp;#2030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2925;&amp;#32032;&amp;#38048;&amp;#24066;&amp;#22330;&amp;#25152;&amp;#22788;&amp;#29305;&amp;#27530;&amp;#21457;&amp;#23637;&amp;#38454;&amp;#2757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32925;&amp;#32032;&amp;#32435;&amp;#25552;&amp;#21462;&amp;#25216;&amp;#264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07;&amp;#26009;&amp;#22788;&amp;#297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238;&amp;#35299;&amp;#25552;&amp;#2146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1163;&amp;#23376;&amp;#20132;&amp;#25442;&amp;#21560;&amp;#3846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1934;&amp;#210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013;&amp;#22269;&amp;#32925;&amp;#32032;&amp;#32435;&amp;#20135;&amp;#19994;&amp;#21457;&amp;#23637;&amp;#28909;&amp;#28857;&amp;#38382;&amp;#39064;&amp;#25506;&amp;#357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511;&amp;#21046;&amp;#19978;&amp;#28216;&amp;#25955;&amp;#20081;&amp;#36135;&amp;#283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925;&amp;#32032;&amp;#38048;&amp;#31895;&amp;#21697;&amp;#20877;&amp;#25552;&amp;#32431;&amp;#38754;&amp;#20020;&amp;#36164;&amp;#37329;&amp;#19982;&amp;#25216;&amp;#26415;&amp;#21452;&amp;#37325;&amp;#22721;&amp;#2241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2&amp;#24180;&amp;#20013;&amp;#22269;&amp;#32925;&amp;#32032;&amp;#38048;&amp;#24066;&amp;#22330;&amp;#28145;&amp;#24230;&amp;#2107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2925;&amp;#32032;&amp;#38048;&amp;#34892;&amp;#19994;&amp;#21457;&amp;#23637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925;&amp;#32032;&amp;#38048;&amp;#32431;&amp;#24230;&amp;#21450;&amp;#24066;&amp;#22330;&amp;#24212;&amp;#299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32925;&amp;#32032;&amp;#38048;&amp;#20225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925;&amp;#32032;&amp;#38048;&amp;#20215;&amp;#2668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2925;&amp;#32032;&amp;#38048;&amp;#26106;&amp;#23395;&amp;#25910;&amp;#36141;&amp;#21450;&amp;#20215;&amp;#2668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482;&amp;#32925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650;&amp;#32925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2925;&amp;#32032;&amp;#38048;&amp;#24066;&amp;#22330;&amp;#24212;&amp;#299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869;&amp;#24066;&amp;#22330;&amp;#23545;&amp;#32925;&amp;#32032;&amp;#38048;&amp;#27880;&amp;#23556;&amp;#28082;&amp;#30340;&amp;#38656;&amp;#27714;&amp;#23558;&amp;#20445;&amp;#25345;&amp;#24179;&amp;#31283;&amp;#22686;&amp;#38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32925;&amp;#32032;&amp;#21407;&amp;#26009;&amp;#33647;&amp;#38656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nbsp;&amp;#26222;&amp;#36890;&amp;#32925;&amp;#32032;&amp;#21046;&amp;#21058;&amp;#24066;&amp;#22330;&amp;#38656;&amp;#27714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302;&amp;#20998;&amp;#23376;&amp;#32925;&amp;#32032;&amp;#30340;&amp;#24066;&amp;#22330;&amp;#38656;&amp;#27714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2925;&amp;#32032;&amp;#21046;&amp;#21058;&amp;#24066;&amp;#22330;&amp;#20221;&amp;#390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013;&amp;#22269;&amp;#32925;&amp;#32032;&amp;#38048;&amp;#24212;&amp;#29992;&amp;#39046;&amp;#22495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515;&amp;#33041;&amp;#34880;&amp;#31649;&amp;#336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925;&amp;#32032;&amp;#38048;&amp;#22312;&amp;#32654;&amp;#23481;&amp;#24066;&amp;#22330;&amp;#24212;&amp;#299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2012&amp;#24180;&amp;#20013;&amp;#22269;&amp;#24433;&amp;#21709;&amp;#32925;&amp;#32032;&amp;#38048;&amp;#20215;&amp;#26684;&amp;#30340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9983;&amp;#29482;&amp;#20135;&amp;#37327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021;&amp;#28304;&amp;#12289;&amp;#21171;&amp;#21160;&amp;#21147;&amp;#20215;&amp;#26684;&amp;#12289;&amp;#29615;&amp;#20445;&amp;#31561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1361;&amp;#21457;&amp;#20107;&amp;#20214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135;&amp;#21697;&amp;#36136;&amp;#37327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2&amp;#24180;&amp;#20013;&amp;#22269;&amp;#21307;&amp;#33647;&amp;#34892;&amp;#19994;&amp;#21457;&amp;#23637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1307;&amp;#33647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817;&amp;#24180;&amp;#26469;&amp;#21307;&amp;#33647;&amp;#34892;&amp;#19994;&amp;#36816;&amp;#34892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09-2012&amp;#24180;&amp;#20013;&amp;#22269;&amp;#20013;&amp;#25104;&amp;#33647;&amp;#20135;&amp;#373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09-2012&amp;#24180;&amp;#20013;&amp;#22269;&amp;#21270;&amp;#23398;&amp;#21407;&amp;#26009;&amp;#33647;&amp;#20135;&amp;#373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1307;&amp;#33647;&amp;#34892;&amp;#19994;&amp;#32463;&amp;#27982;&amp;#36816;&amp;#34892;&amp;#20027;&amp;#35201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1307;&amp;#3364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07;&amp;#33647;&amp;#24066;&amp;#22330;&amp;#30340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307;&amp;#33647;&amp;#24066;&amp;#22330;&amp;#36141;&amp;#38144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307;&amp;#33647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1307;&amp;#33647;&amp;#24066;&amp;#22330;&amp;#38656;&amp;#27714;&amp;#24577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1307;&amp;#33647;&amp;#36827;&amp;#20986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-2011&amp;#24180;&amp;#20013;&amp;#22269;&amp;#33647;&amp;#21697;&amp;#36827;&amp;#21475;&amp;#25968;&amp;#2545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09-2011&amp;#24180;&amp;#20013;&amp;#22269;&amp;#33647;&amp;#21697;&amp;#20986;&amp;#21475;&amp;#25968;&amp;#2545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7329;&amp;#34701;&amp;#21361;&amp;#26426;&amp;#23545;&amp;#20013;&amp;#22269;&amp;#21307;&amp;#33647;&amp;#34892;&amp;#19994;&amp;#20986;&amp;#21475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307;&amp;#33647;&amp;#22806;&amp;#36152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2&amp;#24180;&amp;#20013;&amp;#22269;&amp;#24515;&amp;#33041;&amp;#34880;&amp;#31649;&amp;#33647;&amp;#34892;&amp;#19994;&amp;#21457;&amp;#23637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4515;&amp;#34880;&amp;#31649;&amp;#30142;&amp;#30149;&amp;#21457;&amp;#30149;&amp;#21644;&amp;#30740;&amp;#313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4515;&amp;#34880;&amp;#31649;&amp;#30142;&amp;#30149;&amp;#21457;&amp;#30149;&amp;#21644;&amp;#25216;&amp;#26415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4515;&amp;#34880;&amp;#31649;&amp;#30149;&amp;#21457;&amp;#30149;&amp;#30340;&amp;#21361;&amp;#38505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4515;&amp;#34880;&amp;#31649;&amp;#30142;&amp;#30149;&amp;#30740;&amp;#31350;&amp;#2603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8450;&amp;#27835;&amp;#24515;&amp;#32478;&amp;#30171;&amp;#3364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25239;&amp;#39640;&amp;#34880;&amp;#21387;&amp;#33647;&amp;#21697;&amp;#24066;&amp;#22330;&amp;#28040;&amp;#36153;&amp;#35843;&amp;#2659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013;&amp;#22269;&amp;#20896;&amp;#24515;&amp;#30149;&amp;#33647;&amp;#29289;&amp;#24066;&amp;#22330;&amp;#21457;&amp;#23637;&amp;#25506;&amp;#357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4515;&amp;#33041;&amp;#34880;&amp;#31649;&amp;#33647;&amp;#29289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515;&amp;#33041;&amp;#34880;&amp;#31649;&amp;#33647;&amp;#29289;&amp;#25972;&amp;#20307;&amp;#24066;&amp;#22330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2269;&amp;#20869;&amp;#24515;&amp;#33041;&amp;#34880;&amp;#31649;&amp;#33647;&amp;#29289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515;&amp;#33041;&amp;#34880;&amp;#31649;&amp;#33647;&amp;#29289;&amp;#21306;&amp;#22495;&amp;#24066;&amp;#22330;&amp;#21457;&amp;#23637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4515;&amp;#34880;&amp;#31649;&amp;#31995;&amp;#32479;&amp;#33647;&amp;#29289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24515;&amp;#34880;&amp;#31649;&amp;#30149;&amp;#33647;&amp;#29289;&amp;#24066;&amp;#22330;&amp;#25919;&amp;#31574;&amp;#2603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4515;&amp;#34880;&amp;#31649;&amp;#33647;&amp;#29289;&amp;#8220;&amp;#19981;&amp;#32784;&amp;#21463;&amp;#8221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6817;&amp;#24180;&amp;#26469;&amp;#24515;&amp;#34880;&amp;#31649;&amp;#33647;&amp;#29289;&amp;#30740;&amp;#31350;&amp;#26032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958;&amp;#23615;&amp;#30149;&amp;#33647;&amp;#29289;&amp;#30740;&amp;#31350;&amp;#26032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5843;&amp;#33410;&amp;nbsp;&amp;#34880;&amp;#33026;&amp;#33647;&amp;#29289;&amp;#30740;&amp;#31350;&amp;#26032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56;&amp;#24517;&amp;#27931;&amp;#23572;&amp;#33647;&amp;#29289;&amp;#30740;&amp;#31350;&amp;#26032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4515;&amp;#34880;&amp;#31649;&amp;#33647;&amp;#29289;&amp;#25903;&amp;#26550;&amp;#30740;&amp;#31350;&amp;#26032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7743;&amp;#33487;&amp;#24515;&amp;#34880;&amp;#31649;&amp;#33647;&amp;#29289;&amp;#35797;&amp;#39564;&amp;#20013;&amp;#24515;&amp;#26032;&amp;#24314;&amp;#251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896;&amp;#24515;&amp;#30149;&amp;#33647;&amp;#29289;&amp;#26032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20013;&amp;#22269;&amp;#32925;&amp;#32032;&amp;#38048;&amp;#34892;&amp;#19994;&amp;#24066;&amp;#2233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2925;&amp;#32032;&amp;#38048;&amp;#34892;&amp;#19994;&amp;#31454;&amp;#20105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892;&amp;#19994;&amp;#20869;&amp;#29616;&amp;#26377;&amp;#20225;&amp;#19994;&amp;#30340;&amp;#31454;&amp;#201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32;&amp;#36827;&amp;#20837;&amp;#32773;&amp;#30340;&amp;#23041;&amp;#329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367;&amp;#20195;&amp;#21697;&amp;#30340;&amp;#23041;&amp;#329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379;&amp;#24212;&amp;#21830;&amp;#30340;&amp;#35752;&amp;#20215;&amp;#36824;&amp;#20215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6141;&amp;#20080;&amp;#32773;&amp;#30340;&amp;#35752;&amp;#20215;&amp;#36824;&amp;#20215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1307;&amp;#33647;&amp;#34892;&amp;#19994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07;&amp;#33647;&amp;#34892;&amp;#19994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21407;&amp;#26009;&amp;#33647;&amp;#31454;&amp;#20105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307;&amp;#33647;&amp;#20225;&amp;#19994;&amp;#26680;&amp;#24515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2269;&amp;#20869;&amp;#32925;&amp;#32032;&amp;#38048;&amp;#24066;&amp;#22330;&amp;#31454;&amp;#20105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74;&amp;#20135;&amp;#21697;&amp;#35282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74;&amp;#20225;&amp;#19994;&amp;#35282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74;&amp;#32925;&amp;#32032;&amp;#21407;&amp;#26009;&amp;#26041;&amp;#387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&amp;#24180;&amp;#20013;&amp;#22269;&amp;#32925;&amp;#32032;&amp;#38048;&amp;#34892;&amp;#19994;&amp;#21046;&amp;#36896;&amp;#218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2269;&amp;#22806;&amp;#20027;&amp;#35201;&amp;#21046;&amp;#36896;&amp;#218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861;&amp;#22269;&amp;#36187;&amp;#35834;&amp;#33778;-&amp;#23433;&amp;#19975;&amp;#29305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654;&amp;#22269;SPL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654;&amp;#22269;Pharmacia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2269;&amp;#20869;&amp;#20027;&amp;#35201;&amp;#21046;&amp;#36896;&amp;#218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145;&amp;#22323;&amp;#24066;&amp;#28023;&amp;#26222;&amp;#29790;&amp;#33647;&amp;#19994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895;&amp;#21488;&amp;#19996;&amp;#35802;&amp;#29983;&amp;#21270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06;&amp;#27743;&amp;#20122;&amp;#22826;&amp;#32928;&amp;#34915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7743;&amp;#33487;&amp;#32852;&amp;#20247;&amp;#32928;&amp;#34915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4191;&amp;#20803;&amp;#24066;&amp;#28023;&amp;#22825;&amp;#23454;&amp;#19994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6531;&amp;#24196;&amp;#28023;&amp;#24503;&amp;#29983;&amp;#21270;&amp;#21046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7827;&amp;#21271;&amp;#24120;&amp;#23665;&amp;#29983;&amp;#21270;&amp;#33647;&amp;#19994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&amp;#24576;&amp;#23425;&amp;#21439;&amp;#38634;&amp;#33714;&amp;#30044;&amp;#20135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061;&amp;#12289;&amp;#24576;&amp;#23425;&amp;#21439;&amp;#24658;&amp;#36798;&amp;#30044;&amp;#20135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1313;&amp;#12289;&amp;#27993;&amp;#27743;&amp;#20975;&amp;#32988;&amp;#30044;&amp;#20135;&amp;#21697;&amp;#21152;&amp;#2403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&amp;#24180;&amp;#20013;&amp;#22269;&amp;#29983;&amp;#29482;&amp;#34892;&amp;#19994;&amp;#21457;&amp;#23637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0044;&amp;#29287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0044;&amp;#29287;&amp;#19994;&amp;#21457;&amp;#23637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0044;&amp;#20135;&amp;#21697;&amp;#36827;&amp;#20986;&amp;#21475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0044;&amp;#20135;&amp;#21697;&amp;#20135;&amp;#37327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0044;&amp;#29287;&amp;#19994;&amp;#21457;&amp;#23637;&amp;#26377;&amp;#21033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30044;&amp;#29287;&amp;#34892;&amp;#19994;&amp;#30340;&amp;#25206;&amp;#25345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892;&amp;#19994;&amp;#37096;&amp;#30830;&amp;#23450;&amp;#30044;&amp;#29287;&amp;#34892;&amp;#19994;&amp;#24037;&amp;#20316;&amp;#3732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9983;&amp;#29482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29983;&amp;#29482;&amp;#24066;&amp;#22330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9983;&amp;#29482;&amp;#29983;&amp;#20135;&amp;#2441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9983;&amp;#29482;&amp;#24066;&amp;#22330;&amp;#23384;&amp;#22312;&amp;#3034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9983;&amp;#29482;&amp;#29983;&amp;#20135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9983;&amp;#29482;&amp;#24066;&amp;#22330;&amp;#35843;&amp;#26597;&amp;#32467;&amp;#2652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&amp;#24180;&amp;#20013;&amp;#22269;&amp;#32654;&amp;#23481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32654;&amp;#23481;&amp;#34892;&amp;#19994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3481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654;&amp;#23481;&amp;#19994;&amp;#26032;&amp;#32463;&amp;#27982;&amp;#22686;&amp;#38271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7329;&amp;#34701;&amp;#21361;&amp;#26426;&amp;#23545;&amp;#32654;&amp;#23481;&amp;#19994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32654;&amp;#23481;&amp;#24066;&amp;#22330;&amp;#38656;&amp;#27714;&amp;#19982;&amp;#22521;&amp;#20859;&amp;#30446;&amp;#26631;&amp;#23450;&amp;#20301;&amp;#3034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3481;&amp;#24066;&amp;#22330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654;&amp;#23481;&amp;#24066;&amp;#22330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654;&amp;#23481;&amp;#24066;&amp;#22330;&amp;#21457;&amp;#23637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2654;&amp;#23481;&amp;#34892;&amp;#19994;&amp;#23384;&amp;#22312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2654;&amp;#23481;&amp;#19994;&amp;#21457;&amp;#23637;&amp;#28508;&amp;#22312;&amp;#3034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654;&amp;#23481;&amp;#34892;&amp;#19994;&amp;#19987;&amp;#19994;&amp;#32447;&amp;#21697;&amp;#29260;&amp;#21457;&amp;#23637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433;&amp;#21709;&amp;#32654;&amp;#23481;&amp;#20135;&amp;#19994;&amp;#24555;&amp;#36895;&amp;#21457;&amp;#23637;&amp;#30340;&amp;#29942;&amp;#39048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2012&amp;#24180;&amp;#20013;&amp;#22269;&amp;#21270;&amp;#22918;&amp;#21697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1270;&amp;#22918;&amp;#2169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270;&amp;#22918;&amp;#21697;&amp;#24066;&amp;#22330;&amp;#21457;&amp;#23637;&amp;#24577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270;&amp;#22918;&amp;#21697;&amp;#24212;&amp;#23545;&amp;#37329;&amp;#34701;&amp;#21361;&amp;#26426;&amp;#30340;&amp;#25514;&amp;#260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007;&amp;#22763;&amp;#21270;&amp;#22918;&amp;#21697;&amp;#19994;&amp;#21457;&amp;#23637;&amp;#21069;&amp;#262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270;&amp;#22918;&amp;#21697;&amp;#24066;&amp;#22330;&amp;#28909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1270;&amp;#22918;&amp;#21697;&amp;#36827;&amp;#20986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-2011&amp;#24180;&amp;#21270;&amp;#22918;&amp;#21697;&amp;#20986;&amp;#21475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09-2011&amp;#24180;&amp;#21270;&amp;#22918;&amp;#21697;&amp;#36827;&amp;#21475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1270;&amp;#22918;&amp;#21697;&amp;#38477;&amp;#31246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19996;&amp;#30431;&amp;#22269;&amp;#23478;&amp;#21270;&amp;#22918;&amp;#21697;&amp;#38477;&amp;#31246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1270;&amp;#22918;&amp;#21697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270;&amp;#22918;&amp;#21697;&amp;#24066;&amp;#22330;&amp;#21069;&amp;#2622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270;&amp;#22918;&amp;#21697;&amp;#34892;&amp;#19994;&amp;#36830;&amp;#38145;&amp;#32463;&amp;#33829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0013;&amp;#22269;&amp;#21270;&amp;#22918;&amp;#21697;&amp;#24066;&amp;#22330;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410;&amp;#26469;&amp;#21270;&amp;#22918;&amp;#21697;&amp;#21457;&amp;#23637;&amp;#36235;&amp;#2118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77;&amp;#31456;&amp;nbsp;2012-2016&amp;#24180;&amp;#20013;&amp;#22269;&amp;#32925;&amp;#32032;&amp;#38048;&amp;#24066;&amp;#22330;&amp;#21457;&amp;#23637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2925;&amp;#32032;&amp;#38048;&amp;#24066;&amp;#22330;&amp;#21457;&amp;#23637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0;&amp;#29699;&amp;#32925;&amp;#32032;&amp;#38048;&amp;#38656;&amp;#27714;&amp;#21450;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925;&amp;#32032;&amp;#38048;&amp;#29983;&amp;#20135;&amp;#24320;&amp;#21457;&amp;#21069;&amp;#26223;&amp;#35780;&amp;#202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0013;&amp;#22269;&amp;#32925;&amp;#32032;&amp;#38048;&amp;#24066;&amp;#22330;&amp;#35268;&amp;#27169;&amp;#21450;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013;&amp;#22269;&amp;#32925;&amp;#32032;&amp;#38048;&amp;#24066;&amp;#22330;&amp;#20135;&amp;#38144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-2016&amp;#24180;&amp;#20013;&amp;#22269;&amp;#32925;&amp;#32032;&amp;#38048;&amp;#36827;&amp;#20986;&amp;#21475;&amp;#36152;&amp;#2613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2925;&amp;#32032;&amp;#38048;&amp;#25216;&amp;#26415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928;&amp;#34915;&amp;#24037;&amp;#334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928;&amp;#32032;&amp;#38048;&amp;#30340;&amp;#29983;&amp;#20135;&amp;#24037;&amp;#334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2235;&amp;#31456;&amp;nbsp;2012-2016&amp;#24180;&amp;#20013;&amp;#22269;&amp;#32925;&amp;#32032;&amp;#38048;&amp;#20135;&amp;#19994;&amp;#25237;&amp;#36164;&amp;#25112;&amp;#30053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2925;&amp;#32032;&amp;#38048;&amp;#34892;&amp;#19994;&amp;#25237;&amp;#3616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2925;&amp;#32032;&amp;#38048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06;&amp;#22495;&amp;#25237;&amp;#36164;&amp;#28909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237;&amp;#36164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2925;&amp;#32032;&amp;#38048;&amp;#34892;&amp;#19994;&amp;#25237;&amp;#36164;&amp;#39118;&amp;#38505;&amp;#39044;&amp;#3568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19;&amp;#31574;&amp;#30417;&amp;#31649;&amp;#26085;&amp;#30410;&amp;#21152;&amp;#2437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216;&amp;#26415;&amp;#39118;&amp;#38505;&amp;#39044;&amp;#3568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4892;&amp;#19994;&amp;#31454;&amp;#20105;&amp;#39118;&amp;#38505;&amp;#39044;&amp;#3568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19987;&amp;#23478;&amp;#25237;&amp;#3616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22270;&amp;#34920;&amp;#30446;&amp;#24405;&amp;#65306;&amp;#65288;&amp;#37096;&amp;#20998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20869;&amp;#22806;&amp;#30693;&amp;#21517;&amp;#26426;&amp;#26500;&amp;#23545;2012&amp;#24180;&amp;#20013;&amp;#22269;GDP&amp;#22686;&amp;#3689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28023;&amp;#26222;&amp;#29790;&amp;#33647;&amp;#19994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28023;&amp;#26222;&amp;#29790;&amp;#33647;&amp;#19994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28023;&amp;#26222;&amp;#29790;&amp;#33647;&amp;#19994;&amp;#32929;&amp;#2022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28023;&amp;#26222;&amp;#29790;&amp;#33647;&amp;#19994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28023;&amp;#26222;&amp;#29790;&amp;#33647;&amp;#19994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28023;&amp;#26222;&amp;#29790;&amp;#33647;&amp;#19994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28023;&amp;#26222;&amp;#29790;&amp;#33647;&amp;#19994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895;&amp;#21488;&amp;#19996;&amp;#35802;&amp;#29983;&amp;#21270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895;&amp;#21488;&amp;#19996;&amp;#35802;&amp;#29983;&amp;#21270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895;&amp;#21488;&amp;#19996;&amp;#35802;&amp;#29983;&amp;#21270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895;&amp;#21488;&amp;#19996;&amp;#35802;&amp;#29983;&amp;#21270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895;&amp;#21488;&amp;#19996;&amp;#35802;&amp;#29983;&amp;#21270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895;&amp;#21488;&amp;#19996;&amp;#35802;&amp;#29983;&amp;#21270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895;&amp;#21488;&amp;#19996;&amp;#35802;&amp;#29983;&amp;#21270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006;&amp;#27743;&amp;#20122;&amp;#22826;&amp;#32928;&amp;#34915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006;&amp;#27743;&amp;#20122;&amp;#22826;&amp;#32928;&amp;#34915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006;&amp;#27743;&amp;#20122;&amp;#22826;&amp;#32928;&amp;#34915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006;&amp;#27743;&amp;#20122;&amp;#22826;&amp;#32928;&amp;#34915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006;&amp;#27743;&amp;#20122;&amp;#22826;&amp;#32928;&amp;#34915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006;&amp;#27743;&amp;#20122;&amp;#22826;&amp;#32928;&amp;#34915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006;&amp;#27743;&amp;#20122;&amp;#22826;&amp;#32928;&amp;#34915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3487;&amp;#32852;&amp;#20247;&amp;#32928;&amp;#34915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3487;&amp;#32852;&amp;#20247;&amp;#32928;&amp;#34915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3487;&amp;#32852;&amp;#20247;&amp;#32928;&amp;#34915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3487;&amp;#32852;&amp;#20247;&amp;#32928;&amp;#34915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3487;&amp;#32852;&amp;#20247;&amp;#32928;&amp;#34915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3487;&amp;#32852;&amp;#20247;&amp;#32928;&amp;#34915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3487;&amp;#32852;&amp;#20247;&amp;#32928;&amp;#34915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803;&amp;#24066;&amp;#28023;&amp;#22825;&amp;#23454;&amp;#19994;&amp;#26377;&amp;#38480;&amp;#36131;&amp;#20219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803;&amp;#24066;&amp;#28023;&amp;#22825;&amp;#23454;&amp;#19994;&amp;#26377;&amp;#38480;&amp;#36131;&amp;#20219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803;&amp;#24066;&amp;#28023;&amp;#22825;&amp;#23454;&amp;#19994;&amp;#26377;&amp;#38480;&amp;#36131;&amp;#20219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803;&amp;#24066;&amp;#28023;&amp;#22825;&amp;#23454;&amp;#19994;&amp;#26377;&amp;#38480;&amp;#36131;&amp;#20219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803;&amp;#24066;&amp;#28023;&amp;#22825;&amp;#23454;&amp;#19994;&amp;#26377;&amp;#38480;&amp;#36131;&amp;#20219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803;&amp;#24066;&amp;#28023;&amp;#22825;&amp;#23454;&amp;#19994;&amp;#26377;&amp;#38480;&amp;#36131;&amp;#20219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803;&amp;#24066;&amp;#28023;&amp;#22825;&amp;#23454;&amp;#19994;&amp;#26377;&amp;#38480;&amp;#36131;&amp;#20219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531;&amp;#24196;&amp;#28023;&amp;#24503;&amp;#29983;&amp;#21270;&amp;#21046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531;&amp;#24196;&amp;#28023;&amp;#24503;&amp;#29983;&amp;#21270;&amp;#21046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531;&amp;#24196;&amp;#28023;&amp;#24503;&amp;#29983;&amp;#21270;&amp;#21046;&amp;#2169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531;&amp;#24196;&amp;#28023;&amp;#24503;&amp;#29983;&amp;#21270;&amp;#21046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531;&amp;#24196;&amp;#28023;&amp;#24503;&amp;#29983;&amp;#21270;&amp;#21046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531;&amp;#24196;&amp;#28023;&amp;#24503;&amp;#29983;&amp;#21270;&amp;#21046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531;&amp;#24196;&amp;#28023;&amp;#24503;&amp;#29983;&amp;#21270;&amp;#21046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24120;&amp;#23665;&amp;#29983;&amp;#21270;&amp;#33647;&amp;#19994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24120;&amp;#23665;&amp;#29983;&amp;#21270;&amp;#33647;&amp;#19994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24120;&amp;#23665;&amp;#29983;&amp;#21270;&amp;#33647;&amp;#19994;&amp;#32929;&amp;#2022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24120;&amp;#23665;&amp;#29983;&amp;#21270;&amp;#33647;&amp;#19994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24120;&amp;#23665;&amp;#29983;&amp;#21270;&amp;#33647;&amp;#19994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24120;&amp;#23665;&amp;#29983;&amp;#21270;&amp;#33647;&amp;#19994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24120;&amp;#23665;&amp;#29983;&amp;#21270;&amp;#33647;&amp;#19994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576;&amp;#23425;&amp;#21439;&amp;#38634;&amp;#33714;&amp;#30044;&amp;#20135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576;&amp;#23425;&amp;#21439;&amp;#38634;&amp;#33714;&amp;#30044;&amp;#20135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576;&amp;#23425;&amp;#21439;&amp;#38634;&amp;#33714;&amp;#30044;&amp;#20135;&amp;#2169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576;&amp;#23425;&amp;#21439;&amp;#38634;&amp;#33714;&amp;#30044;&amp;#20135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576;&amp;#23425;&amp;#21439;&amp;#38634;&amp;#33714;&amp;#30044;&amp;#20135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576;&amp;#23425;&amp;#21439;&amp;#38634;&amp;#33714;&amp;#30044;&amp;#20135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576;&amp;#23425;&amp;#21439;&amp;#38634;&amp;#33714;&amp;#30044;&amp;#20135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576;&amp;#23425;&amp;#21439;&amp;#24658;&amp;#36798;&amp;#30044;&amp;#20135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576;&amp;#23425;&amp;#21439;&amp;#24658;&amp;#36798;&amp;#30044;&amp;#20135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576;&amp;#23425;&amp;#21439;&amp;#24658;&amp;#36798;&amp;#30044;&amp;#20135;&amp;#2169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576;&amp;#23425;&amp;#21439;&amp;#24658;&amp;#36798;&amp;#30044;&amp;#20135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576;&amp;#23425;&amp;#21439;&amp;#24658;&amp;#36798;&amp;#30044;&amp;#20135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576;&amp;#23425;&amp;#21439;&amp;#24658;&amp;#36798;&amp;#30044;&amp;#20135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576;&amp;#23425;&amp;#21439;&amp;#24658;&amp;#36798;&amp;#30044;&amp;#20135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993;&amp;#27743;&amp;#20975;&amp;#32988;&amp;#30044;&amp;#20135;&amp;#21697;&amp;#21152;&amp;#2403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993;&amp;#27743;&amp;#20975;&amp;#32988;&amp;#30044;&amp;#20135;&amp;#21697;&amp;#21152;&amp;#2403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993;&amp;#27743;&amp;#20975;&amp;#32988;&amp;#30044;&amp;#20135;&amp;#21697;&amp;#21152;&amp;#2403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993;&amp;#27743;&amp;#20975;&amp;#32988;&amp;#30044;&amp;#20135;&amp;#21697;&amp;#21152;&amp;#2403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993;&amp;#27743;&amp;#20975;&amp;#32988;&amp;#30044;&amp;#20135;&amp;#21697;&amp;#21152;&amp;#2403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993;&amp;#27743;&amp;#20975;&amp;#32988;&amp;#30044;&amp;#20135;&amp;#21697;&amp;#21152;&amp;#2403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993;&amp;#27743;&amp;#20975;&amp;#32988;&amp;#30044;&amp;#20135;&amp;#21697;&amp;#21152;&amp;#2403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-2016&amp;#24180;&amp;#20013;&amp;#22269;&amp;#32925;&amp;#32032;&amp;#38048;&amp;#24066;&amp;#22330;&amp;#35268;&amp;#27169;&amp;#21450;&amp;#22686;&amp;#38271;&amp;#39044;&amp;#27979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91.html"&gt;http://www.cction.com/report/201209/88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